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4"/>
          <w:szCs w:val="24"/>
          <w:lang w:val="kk-KZ" w:eastAsia="en-US"/>
        </w:rPr>
      </w:pPr>
      <w:r>
        <w:rPr>
          <w:rFonts w:cs="Arial" w:ascii="Palatino Linotype" w:hAnsi="Palatino Linotype"/>
          <w:sz w:val="24"/>
          <w:szCs w:val="24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6515</wp:posOffset>
                </wp:positionH>
                <wp:positionV relativeFrom="paragraph">
                  <wp:posOffset>-852805</wp:posOffset>
                </wp:positionV>
                <wp:extent cx="3323590" cy="7078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мятка для родител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2"/>
                                <w:szCs w:val="52"/>
                                <w:lang w:val="en-US"/>
                              </w:rPr>
                              <w:t>Как привить интерес к чтению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320103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0" r="-6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7.4pt;mso-wrap-distance-left:9.05pt;mso-wrap-distance-right:9.05pt;mso-wrap-distance-top:0pt;mso-wrap-distance-bottom:0pt;margin-top:-67.15pt;mso-position-vertical-relative:text;margin-left:50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амятка для родителе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2"/>
                          <w:szCs w:val="52"/>
                          <w:lang w:val="en-US"/>
                        </w:rPr>
                        <w:t>Как привить интерес к чтению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39135" cy="320103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0" r="-6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710</wp:posOffset>
                </wp:positionH>
                <wp:positionV relativeFrom="paragraph">
                  <wp:posOffset>-840740</wp:posOffset>
                </wp:positionV>
                <wp:extent cx="3418840" cy="7066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before="300" w:after="7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</w:rPr>
                              <w:t>Как привить интерес к чтению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1 секрет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Читайте сами. Хотите привить ребёнку интерес к чтению? Читайте. Читайте сами и читайте ребёнку. Обсуждайте книги, рассказывайте о прочитанном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2 секрет.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Учите играя. Только в игре ребёнок может научиться читать без стрессов и переживаний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3 секрет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сё через интерес! Читайте книги, которые интересны ребёнку. Читайте книги по возрасту!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4 секрет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формление книги. Ребёнку просто необходимы красочные иллюстрации в книге, хорошее качество бумаги и крупный шрифт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5 секрет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Используйте «Метод Кассиля». Найдите интересную книгу и начните читать. На самом интересном месте остановитесь и прервите чтение, вспомнив, что нужно что-то срочно сделать. Оставьте книгу с закладкой, предложив ребёнку подождать до завтра или прочитать самому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6 секрет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240" w:before="0" w:after="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Читайте ребёнку! Читайте, даже если он сам уже умеет читать. Покажите ему образец правильного выразительного чтения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7 секрет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звиваем интерес через ситуацию победы. Задавайте ребёнку проблемные вопросы, провоцируйте на спор и предложите с помощью книги выяснить кто прав. Ребёнок будет искать ответ в книге, желая доказать свою правоту. И, конечно, поймёт, что читал не зр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024255" cy="76835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96" r="-76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556.45pt;mso-wrap-distance-left:9.05pt;mso-wrap-distance-right:9.05pt;mso-wrap-distance-top:0pt;mso-wrap-distance-bottom:0pt;margin-top:-66.2pt;mso-position-vertical-relative:text;margin-left:227.3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hd w:fill="FFFFFF" w:val="clear"/>
                        <w:spacing w:before="300" w:after="75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</w:rPr>
                        <w:t>Как привить интерес к чтению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1 секрет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Читайте сами. Хотите привить ребёнку интерес к чтению? Читайте. Читайте сами и читайте ребёнку. Обсуждайте книги, рассказывайте о прочитанном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2 секрет.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240" w:before="0" w:after="0"/>
                        <w:rPr>
                          <w:rStyle w:val="Appleconvertedspace"/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Учите играя. Только в игре ребёнок может научиться читать без стрессов и переживаний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3 секрет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240" w:before="0" w:after="0"/>
                        <w:rPr>
                          <w:rStyle w:val="Appleconvertedspace"/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Всё через интерес! Читайте книги, которые интересны ребёнку. Читайте книги по возрасту!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4 секрет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Оформление книги. Ребёнку просто необходимы красочные иллюстрации в книге, хорошее качество бумаги и крупный шрифт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5 секрет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240" w:before="0" w:after="0"/>
                        <w:rPr>
                          <w:rStyle w:val="Appleconvertedspace"/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Используйте «Метод Кассиля». Найдите интересную книгу и начните читать. На самом интересном месте остановитесь и прервите чтение, вспомнив, что нужно что-то срочно сделать. Оставьте книгу с закладкой, предложив ребёнку подождать до завтра или прочитать самому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6 секрет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240" w:before="0" w:after="0"/>
                        <w:rPr>
                          <w:rStyle w:val="Appleconvertedspace"/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Читайте ребёнку! Читайте, даже если он сам уже умеет читать. Покажите ему образец правильного выразительного чтения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  <w:t>7 секрет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Heading4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Развиваем интерес через ситуацию победы. Задавайте ребёнку проблемные вопросы, провоцируйте на спор и предложите с помощью книги выяснить кто прав. Ребёнок будет искать ответ в книге, желая доказать свою правоту. И, конечно, поймёт, что читал не зр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ru-RU"/>
                        </w:rPr>
                        <w:drawing>
                          <wp:inline distT="0" distB="0" distL="0" distR="0">
                            <wp:extent cx="1024255" cy="7683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96" r="-76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1800</wp:posOffset>
                </wp:positionH>
                <wp:positionV relativeFrom="paragraph">
                  <wp:posOffset>-840740</wp:posOffset>
                </wp:positionV>
                <wp:extent cx="3241675" cy="7066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06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28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C00000"/>
                                <w:sz w:val="32"/>
                                <w:szCs w:val="32"/>
                                <w:lang w:eastAsia="ru-RU"/>
                              </w:rPr>
                              <w:t>Читайте в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21012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0505" cy="21012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8815" cy="187261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1870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87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385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8870" cy="13792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12420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1228725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1388745"/>
                                  <wp:effectExtent l="0" t="0" r="0" b="0"/>
                                  <wp:docPr id="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Arial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556.45pt;mso-wrap-distance-left:9.05pt;mso-wrap-distance-right:9.05pt;mso-wrap-distance-top:0pt;mso-wrap-distance-bottom:0pt;margin-top:-66.2pt;mso-position-vertical-relative:text;margin-left:-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284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C00000"/>
                          <w:sz w:val="32"/>
                          <w:szCs w:val="32"/>
                          <w:lang w:eastAsia="ru-RU"/>
                        </w:rPr>
                        <w:t>Читайте вмес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0000" cy="21012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00505" cy="21012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948815" cy="1872615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64260" cy="18707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87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385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18870" cy="137922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12420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" cy="1228725"/>
                            <wp:effectExtent l="0" t="0" r="0" b="0"/>
                            <wp:docPr id="2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965" cy="1388745"/>
                            <wp:effectExtent l="0" t="0" r="0" b="0"/>
                            <wp:docPr id="2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Arial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Arial" w:ascii="Palatino Linotype" w:hAnsi="Palatino Linotype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4"/>
          <w:szCs w:val="24"/>
          <w:lang w:val="kk-KZ"/>
        </w:rPr>
      </w:pPr>
      <w:r>
        <w:rPr>
          <w:rFonts w:cs="Arial" w:ascii="Palatino Linotype" w:hAnsi="Palatino Linotype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rPr>
          <w:rFonts w:ascii="Palatino Linotype" w:hAnsi="Palatino Linotype" w:cs="Arial"/>
          <w:sz w:val="24"/>
          <w:szCs w:val="24"/>
          <w:lang w:val="kk-KZ"/>
        </w:rPr>
      </w:pPr>
      <w:r>
        <w:rPr>
          <w:rFonts w:cs="Arial" w:ascii="Palatino Linotype" w:hAnsi="Palatino Linotype"/>
          <w:sz w:val="24"/>
          <w:szCs w:val="24"/>
          <w:lang w:val="kk-K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016625</wp:posOffset>
                </wp:positionV>
                <wp:extent cx="1828800" cy="2635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75pt;mso-wrap-distance-left:9.05pt;mso-wrap-distance-right:9.05pt;mso-wrap-distance-top:0pt;mso-wrap-distance-bottom:0pt;margin-top:47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95985</wp:posOffset>
                </wp:positionV>
                <wp:extent cx="3444240" cy="71107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spacing w:before="0" w:after="0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KZ;Arial" w:cs="Arial KZ;Arial" w:ascii="Arial KZ;Arial" w:hAnsi="Arial KZ;Arial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lineRule="atLeast" w:line="320" w:before="200" w:after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2741295" cy="210502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29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е заставляйте ребенка читать насильно, заинтересуйте его чтением, подбирая книги, которые могли бы чем-то его привлечь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.</w:t>
                            </w:r>
                            <w:r>
                              <w:rPr>
                                <w:color w:val="333333"/>
                              </w:rPr>
                              <w:t xml:space="preserve"> Можно купить школьнику аудиокнигу по произведениям русских классиков, можно найти и показать достойный фильм, снятый по классике, а потом попросить прочитать книгу. Обсудите различия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иучите ребенка значение любого незнакомого слова смотреть в словаре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Совместное чтение книг, пересказ прочитанного друг другу и невольно возникающий при этом обмен мнениями – естественный путь читательского общения в семье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Вспоминайте любимые книги своего детства, как бы разжигая аппетит к важным для каждого человека книгам. Пересматривайте книги собственной библиотеки с участием детей. О книгах, любимых рассказывайте с восхищением.</w:t>
                            </w:r>
                          </w:p>
                          <w:p>
                            <w:pPr>
                              <w:pStyle w:val="Style11"/>
                              <w:shd w:fill="FFFFFF" w:val="clear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оручите школьнику составить каталог домашних кни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KZ;Arial" w:hAnsi="Arial KZ;Arial" w:cs="Arial KZ;Arial"/>
                                <w:color w:val="33333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KZ;Arial" w:ascii="Arial KZ;Arial" w:hAnsi="Arial KZ;Arial"/>
                                <w:color w:val="333333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59.9pt;mso-wrap-distance-left:9.05pt;mso-wrap-distance-right:9.05pt;mso-wrap-distance-top:0pt;mso-wrap-distance-bottom:0pt;margin-top:-70.5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widowControl w:val="false"/>
                        <w:spacing w:before="0" w:after="0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Arial KZ;Arial" w:cs="Arial KZ;Arial" w:ascii="Arial KZ;Arial" w:hAnsi="Arial KZ;Arial"/>
                          <w:sz w:val="23"/>
                          <w:szCs w:val="23"/>
                        </w:rPr>
                        <w:t xml:space="preserve">         </w:t>
                      </w:r>
                    </w:p>
                    <w:p>
                      <w:pPr>
                        <w:pStyle w:val="Style11"/>
                        <w:shd w:fill="FFFFFF" w:val="clear"/>
                        <w:spacing w:lineRule="atLeast" w:line="320" w:before="200" w:after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drawing>
                          <wp:inline distT="0" distB="0" distL="0" distR="0">
                            <wp:extent cx="2741295" cy="210502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29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е заставляйте ребенка читать насильно, заинтересуйте его чтением, подбирая книги, которые могли бы чем-то его привлечь.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333333"/>
                        </w:rPr>
                        <w:t>.</w:t>
                      </w:r>
                      <w:r>
                        <w:rPr>
                          <w:color w:val="333333"/>
                        </w:rPr>
                        <w:t xml:space="preserve"> Можно купить школьнику аудиокнигу по произведениям русских классиков, можно найти и показать достойный фильм, снятый по классике, а потом попросить прочитать книгу. Обсудите различия.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Приучите ребенка значение любого незнакомого слова смотреть в словаре.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Совместное чтение книг, пересказ прочитанного друг другу и невольно возникающий при этом обмен мнениями – естественный путь читательского общения в семье.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color w:val="333333"/>
                        </w:rPr>
                        <w:t>Вспоминайте любимые книги своего детства, как бы разжигая аппетит к важным для каждого человека книгам. Пересматривайте книги собственной библиотеки с участием детей. О книгах, любимых рассказывайте с восхищением.</w:t>
                      </w:r>
                    </w:p>
                    <w:p>
                      <w:pPr>
                        <w:pStyle w:val="Style11"/>
                        <w:shd w:fill="FFFFFF" w:val="clear"/>
                        <w:spacing w:before="0" w:after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Поручите школьнику составить каталог домашних кни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KZ;Arial" w:hAnsi="Arial KZ;Arial" w:cs="Arial KZ;Arial"/>
                          <w:color w:val="333333"/>
                          <w:sz w:val="23"/>
                          <w:szCs w:val="23"/>
                        </w:rPr>
                      </w:pPr>
                      <w:r>
                        <w:rPr>
                          <w:rFonts w:cs="Arial KZ;Arial" w:ascii="Arial KZ;Arial" w:hAnsi="Arial KZ;Arial"/>
                          <w:color w:val="333333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685</wp:posOffset>
                </wp:positionH>
                <wp:positionV relativeFrom="paragraph">
                  <wp:posOffset>-895985</wp:posOffset>
                </wp:positionV>
                <wp:extent cx="3300095" cy="71107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ли вы хотите, чтобы ребенок читал, надо, чтобы рядом с ним был читающий родитель, а еще лучше —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н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7665" cy="205994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7665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становятся старше и возможностей для того, чтобы собраться и почитать вместе любимую книгу, становится всё меньше, можно предложить другую форму семейного чтения — самостоятельного прочтения с последующим обсужд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формы пробуждения интереса к чтению ребёнка в семь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для чтения литературы, адекватной возрастным потребностям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уждение интереса ребёнка к чтению через кинематограф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новременное чтение взрослым и ребенком одной и той же кни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вслу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с последующим обсужд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559.9pt;mso-wrap-distance-left:9.05pt;mso-wrap-distance-right:9.05pt;mso-wrap-distance-top:0pt;mso-wrap-distance-bottom:0pt;margin-top:-70.55pt;mso-position-vertical-relative:text;margin-left:24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ли вы хотите, чтобы ребенок читал, надо, чтобы рядом с ним был читающий родитель, а еще лучше — читающий вместе с ребенком родитель. Пусть дети видят, как вы сами читаете с удовольствием: цитируйте, смейтесь, заучивайте отрывки, делитесь прочитанным. Этот пример может стать заразительным для ни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7665" cy="205994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7665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становятся старше и возможностей для того, чтобы собраться и почитать вместе любимую книгу, становится всё меньше, можно предложить другую форму семейного чтения — самостоятельного прочтения с последующим обсужд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ые формы пробуждения интереса к чтению ребёнка в семь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бор для чтения литературы, адекватной возрастным потребностям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буждение интереса ребёнка к чтению через кинематограф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новременное чтение взрослым и ребенком одной и той же кни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ение вслу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тение с последующим обсужд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1657350</wp:posOffset>
                </wp:positionV>
                <wp:extent cx="1828800" cy="247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5pt;mso-wrap-distance-left:9.05pt;mso-wrap-distance-right:9.05pt;mso-wrap-distance-top:0pt;mso-wrap-distance-bottom:0pt;margin-top:130.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2171700" cy="2476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5pt;mso-wrap-distance-left:9.05pt;mso-wrap-distance-right:9.05pt;mso-wrap-distance-top:0pt;mso-wrap-distance-bottom:0pt;margin-top:28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5090</wp:posOffset>
                </wp:positionH>
                <wp:positionV relativeFrom="paragraph">
                  <wp:posOffset>5805170</wp:posOffset>
                </wp:positionV>
                <wp:extent cx="1828800" cy="2476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5pt;mso-wrap-distance-left:9.05pt;mso-wrap-distance-right:9.05pt;mso-wrap-distance-top:0pt;mso-wrap-distance-bottom:0pt;margin-top:457.1pt;mso-position-vertical-relative:text;margin-left:5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7320</wp:posOffset>
                </wp:positionH>
                <wp:positionV relativeFrom="paragraph">
                  <wp:posOffset>-895985</wp:posOffset>
                </wp:positionV>
                <wp:extent cx="3283585" cy="71107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00" w:after="75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color w:val="333333"/>
                              </w:rPr>
                              <w:t>Главное помните, уважаемые мамы и папы!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333333"/>
                              </w:rPr>
                              <w:t>Лучшая книга для ребёнка — это книга, прочитанная Вам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150050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Брожу по книжным магазинам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ишь выпадет свободный час —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еня влечёт к томам старинным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 новинкам тянет всякий раз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траницы медленно листая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тою, теряя книгам счёт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 вдруг находится такая,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то сразу за сердце берёт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е расставайся с ней. Дружи с ней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истай в ночи, забудь про сон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635" cy="165671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63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559.9pt;mso-wrap-distance-left:9.05pt;mso-wrap-distance-right:9.05pt;mso-wrap-distance-top:0pt;mso-wrap-distance-bottom:0pt;margin-top:-70.55pt;mso-position-vertical-relative:text;margin-left:511.6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00" w:after="75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color w:val="333333"/>
                        </w:rPr>
                        <w:t>Главное помните, уважаемые мамы и папы!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i/>
                          <w:color w:val="333333"/>
                        </w:rPr>
                        <w:t>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333333"/>
                        </w:rPr>
                        <w:t>Лучшая книга для ребёнка — это книга, прочитанная Вам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150050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convertedspace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Брожу по книжным магазинам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Лишь выпадет свободный час —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Меня влечёт к томам старинным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К новинкам тянет всякий раз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Страницы медленно листая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Стою, теряя книгам счёт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И вдруг находится такая,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Что сразу за сердце берёт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Не расставайся с ней. Дружи с ней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Листай в ночи, забудь про сон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Appleconvertedspace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635" cy="165671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63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KZ Arial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Arial KZ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KZ Arial;Arial" w:hAnsi="KZ Arial;Arial" w:eastAsia="Times New Roman" w:cs="KZ Arial;Arial"/>
      <w:b/>
      <w:sz w:val="32"/>
      <w:szCs w:val="20"/>
      <w:lang w:val="ru-M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25:00Z</dcterms:created>
  <dc:creator>1</dc:creator>
  <dc:description/>
  <cp:keywords/>
  <dc:language>en-US</dc:language>
  <cp:lastModifiedBy>Базырова И В</cp:lastModifiedBy>
  <cp:lastPrinted>2011-04-21T20:58:00Z</cp:lastPrinted>
  <dcterms:modified xsi:type="dcterms:W3CDTF">2021-01-20T01:49:00Z</dcterms:modified>
  <cp:revision>80</cp:revision>
  <dc:subject/>
  <dc:title> </dc:title>
</cp:coreProperties>
</file>