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31665</wp:posOffset>
                </wp:positionH>
                <wp:positionV relativeFrom="page">
                  <wp:posOffset>6527165</wp:posOffset>
                </wp:positionV>
                <wp:extent cx="198755" cy="2241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65pt;mso-wrap-distance-left:9.05pt;mso-wrap-distance-right:9.05pt;mso-wrap-distance-top:0pt;mso-wrap-distance-bottom:0pt;margin-top:513.95pt;mso-position-vertical-relative:page;margin-left:34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358775</wp:posOffset>
                </wp:positionH>
                <wp:positionV relativeFrom="page">
                  <wp:posOffset>269240</wp:posOffset>
                </wp:positionV>
                <wp:extent cx="2676525" cy="5556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240"/>
                              <w:rPr>
                                <w:i/>
                                <w:i/>
                                <w:iCs/>
                                <w:color w:val="00206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206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3.75pt;mso-wrap-distance-left:2.9pt;mso-wrap-distance-right:2.9pt;mso-wrap-distance-top:2.9pt;mso-wrap-distance-bottom:2.9pt;margin-top:21.2pt;mso-position-vertical-relative:page;margin-left:28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spacing w:before="0" w:after="240"/>
                        <w:rPr>
                          <w:i/>
                          <w:i/>
                          <w:iCs/>
                          <w:color w:val="00206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i/>
                          <w:iCs/>
                          <w:color w:val="002060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3846195</wp:posOffset>
                </wp:positionH>
                <wp:positionV relativeFrom="page">
                  <wp:posOffset>4468495</wp:posOffset>
                </wp:positionV>
                <wp:extent cx="2171700" cy="3079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cap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.25pt;mso-wrap-distance-left:2.9pt;mso-wrap-distance-right:2.9pt;mso-wrap-distance-top:2.9pt;mso-wrap-distance-bottom:2.9pt;margin-top:351.85pt;mso-position-vertical-relative:page;margin-left:302.8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3"/>
                        <w:rPr>
                          <w:cap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caps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3567430</wp:posOffset>
                </wp:positionH>
                <wp:positionV relativeFrom="page">
                  <wp:posOffset>156210</wp:posOffset>
                </wp:positionV>
                <wp:extent cx="3263265" cy="7226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722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Для того чтобы обезопасить свою семью от опасностей Интернета, соблюдайте следующие общие правила его использования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здайте при участии детей свод домашних правил пользования Интернетом и требуйте его неукоснительного соблюдения. Изменяйте его в соответствии с возрастом и запросами дет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0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ребуйте от детей никогда не выдавать личную информацию в Интернете, в том числе фамилию, имя, домашний адрес, номера телефонов, номер школы, адрес электронной почты, фамилии друзей или родственников, дату рождения, фотографии.  Напоминайте, чем это может обернуться. Используйте нейтральное экранное</w:t>
                              <w:tab/>
                              <w:t xml:space="preserve">имя, не выдающее никаких личных сведени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озьмите за правило знакомиться с сайтами, которые посещают ваши дети. Убедитесь, что они не посещают сайты с оскорбительным содержанием, не публикуют личную информацию или свои фотограф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стаивайте на том, чтобы подростки ставили вас в известность, если кто-либо в Интернете угрожает им. Никогда не разрешайте детям личные встречи со знакомыми по Интернету без контроля со стороны взрослы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могите защититься от спама.  Научите подростков не отвечать на нежелательные письма. Используйте фильтры электронной почты для блокирования нежелательных сообщ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бъясните, что незаконное копирование чужой работы - музыки, компьютерных игр</w:t>
                              <w:tab/>
                              <w:t xml:space="preserve">и других программ – является краже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асскажите детям об ответственном, достойном поведении в Интернете. Ребята ни в коем случае не должны</w:t>
                              <w:tab/>
                              <w:t xml:space="preserve"> использовать Сеть для хулиганства, распространения сплетен или угроз другим людям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Будьте внимательны к вашим детям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05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569pt;mso-wrap-distance-left:2.9pt;mso-wrap-distance-right:2.9pt;mso-wrap-distance-top:2.9pt;mso-wrap-distance-bottom:2.9pt;margin-top:12.3pt;mso-position-vertical-relative:page;margin-left:280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Для того чтобы обезопасить свою семью от опасностей Интернета, соблюдайте следующие общие правила его использования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Создайте при участии детей свод домашних правил пользования Интернетом и требуйте его неукоснительного соблюдения. Изменяйте его в соответствии с возрастом и запросами дет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0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Требуйте от детей никогда не выдавать личную информацию в Интернете, в том числе фамилию, имя, домашний адрес, номера телефонов, номер школы, адрес электронной почты, фамилии друзей или родственников, дату рождения, фотографии.  Напоминайте, чем это может обернуться. Используйте нейтральное экранное</w:t>
                        <w:tab/>
                        <w:t xml:space="preserve">имя, не выдающее никаких личных сведени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озьмите за правило знакомиться с сайтами, которые посещают ваши дети. Убедитесь, что они не посещают сайты с оскорбительным содержанием, не публикуют личную информацию или свои фотограф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Настаивайте на том, чтобы подростки ставили вас в известность, если кто-либо в Интернете угрожает им. Никогда не разрешайте детям личные встречи со знакомыми по Интернету без контроля со стороны взрослы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Помогите защититься от спама.  Научите подростков не отвечать на нежелательные письма. Используйте фильтры электронной почты для блокирования нежелательных сообщ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бъясните, что незаконное копирование чужой работы - музыки, компьютерных игр</w:t>
                        <w:tab/>
                        <w:t xml:space="preserve">и других программ – является краже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Расскажите детям об ответственном, достойном поведении в Интернете. Ребята ни в коем случае не должны</w:t>
                        <w:tab/>
                        <w:t xml:space="preserve"> использовать Сеть для хулиганства, распространения сплетен или угроз другим людям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ru-RU"/>
                        </w:rPr>
                        <w:t>Будьте внимательны к вашим детям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705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Cs w:val="22"/>
                          <w:lang w:val="ru-RU"/>
                        </w:rPr>
                      </w:pPr>
                      <w:r>
                        <w:rPr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321945</wp:posOffset>
                </wp:positionH>
                <wp:positionV relativeFrom="page">
                  <wp:posOffset>156210</wp:posOffset>
                </wp:positionV>
                <wp:extent cx="2922270" cy="7560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15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4915" cy="10953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веты по безопасному поведению детей в Интернете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15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возрасте 14-17 л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нтересуйтесь, какими чатами и досками объявлений пользуются подростки. Поощряйте использование моделируемых чатов</w:t>
                              <w:tab/>
                              <w:t>и настаивайте, чтобы они не общались с кем-то в приватном режиме. Помогайте им решить возникшие проблем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бедитесь, что подростки советуются с вами перед покупкой или продажей чего-либо в Интернет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бсудите с подростками азартные сетевые игры и связанный с ними риск. Напомните, что детям нельзя в них игра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ддерживайте уровень безопасности вашего компьютера на должном уровне. Если ваш ребенок лучше вас разбирается в программном обеспечении, то почему бы</w:t>
                              <w:tab/>
                              <w:t xml:space="preserve">не поручить ему заботу о безопасности ваших семейных компьютеров? Можно ввести награду «За защиту семьи от Интернет-напасти»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Если ваши дети пишут блоги, убедитесь в том, что они не рассказывают слишком много о себе.</w:t>
                            </w:r>
                            <w:r>
                              <w:rPr>
                                <w:rStyle w:val="StrongEmphasis"/>
                                <w:rFonts w:cs="Helvetica" w:ascii="Helvetica" w:hAnsi="Helvetica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Проведите оценку службы блогов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и выясните, обеспечивает ли она возможность написания личных блогов, защищенных с помощью паролей.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Сохраните интернет-адрес блога вашего ребенка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и регулярно проверяйте его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Просматривайте другие блоги, отыскивая положительные примеры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для подражания для ваших дете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595.3pt;mso-wrap-distance-left:2.9pt;mso-wrap-distance-right:2.9pt;mso-wrap-distance-top:2.9pt;mso-wrap-distance-bottom:2.9pt;margin-top:12.3pt;mso-position-vertical-relative:page;margin-left:25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spacing w:lineRule="auto" w:line="24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6"/>
                        <w:spacing w:lineRule="auto" w:line="240" w:before="0" w:after="15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24915" cy="10953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91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Советы по безопасному поведению детей в Интернете </w:t>
                      </w:r>
                    </w:p>
                    <w:p>
                      <w:pPr>
                        <w:pStyle w:val="Style16"/>
                        <w:spacing w:lineRule="auto" w:line="240" w:before="0" w:after="15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возрасте 14-17 л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Интересуйтесь, какими чатами и досками объявлений пользуются подростки. Поощряйте использование моделируемых чатов</w:t>
                        <w:tab/>
                        <w:t>и настаивайте, чтобы они не общались с кем-то в приватном режиме. Помогайте им решить возникшие проблем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Убедитесь, что подростки советуются с вами перед покупкой или продажей чего-либо в Интернет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бсудите с подростками азартные сетевые игры и связанный с ними риск. Напомните, что детям нельзя в них игра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Поддерживайте уровень безопасности вашего компьютера на должном уровне. Если ваш ребенок лучше вас разбирается в программном обеспечении, то почему бы</w:t>
                        <w:tab/>
                        <w:t xml:space="preserve">не поручить ему заботу о безопасности ваших семейных компьютеров? Можно ввести награду «За защиту семьи от Интернет-напасти»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Если ваши дети пишут блоги, убедитесь в том, что они не рассказывают слишком много о себе.</w:t>
                      </w:r>
                      <w:r>
                        <w:rPr>
                          <w:rStyle w:val="StrongEmphasis"/>
                          <w:rFonts w:cs="Helvetica" w:ascii="Helvetica" w:hAnsi="Helvetica"/>
                          <w:b w:val="false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ru-RU"/>
                        </w:rPr>
                        <w:t>Проведите оценку службы блогов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и выясните, обеспечивает ли она возможность написания личных блогов, защищенных с помощью паролей. 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ru-RU"/>
                        </w:rPr>
                        <w:t>Сохраните интернет-адрес блога вашего ребенка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и регулярно проверяйте его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/>
                      </w:pP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ru-RU"/>
                        </w:rPr>
                        <w:t>Просматривайте другие блоги, отыскивая положительные примеры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для подражания для ваших детей. </w:t>
                      </w:r>
                    </w:p>
                    <w:p>
                      <w:pPr>
                        <w:pStyle w:val="Normal"/>
                        <w:spacing w:lineRule="auto" w:line="240" w:before="0" w:after="18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7336790</wp:posOffset>
                </wp:positionH>
                <wp:positionV relativeFrom="page">
                  <wp:posOffset>1175385</wp:posOffset>
                </wp:positionV>
                <wp:extent cx="2139950" cy="82550"/>
                <wp:effectExtent l="635" t="0" r="0" b="0"/>
                <wp:wrapNone/>
                <wp:docPr id="8" name="Group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82440"/>
                          <a:chOff x="0" y="0"/>
                          <a:chExt cx="21398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4" style="position:absolute;margin-left:577.7pt;margin-top:92.55pt;width:168.45pt;height:6.5pt" coordorigin="11554,1851" coordsize="3369,130">
                <v:rect id="shape_0" ID="Rectangle 265" fillcolor="#ffcc00" stroked="f" o:allowincell="f" style="position:absolute;left:11554;top:1851;width:1122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266" fillcolor="#ff9900" stroked="f" o:allowincell="f" style="position:absolute;left:12677;top:1851;width:1122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267" fillcolor="#666699" stroked="f" o:allowincell="f" style="position:absolute;left:13801;top:1851;width:1122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041" w:leader="none"/>
        </w:tabs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          </w:t>
      </w:r>
      <w:r>
        <w:rPr>
          <w:i/>
          <w:iCs/>
          <w:sz w:val="20"/>
          <w:szCs w:val="20"/>
          <w:lang w:val="ru-RU"/>
        </w:rPr>
        <w:t>Памятка для родителей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7192645</wp:posOffset>
                </wp:positionH>
                <wp:positionV relativeFrom="page">
                  <wp:posOffset>1482090</wp:posOffset>
                </wp:positionV>
                <wp:extent cx="3154680" cy="23317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6699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666699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83.6pt;mso-wrap-distance-left:2.9pt;mso-wrap-distance-right:2.9pt;mso-wrap-distance-top:2.9pt;mso-wrap-distance-bottom:2.9pt;margin-top:116.7pt;mso-position-vertical-relative:page;margin-left:566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180"/>
                        <w:ind w:left="142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666699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666699"/>
                          <w:sz w:val="24"/>
                          <w:szCs w:val="24"/>
                          <w:lang w:val="ru-RU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167.3pt;width:235.35pt;height:167.2pt;mso-wrap-style:none;v-text-anchor:middle;mso-position-vertical:top" type="_x0000_t136">
                            <v:path textpathok="t"/>
                            <v:textpath on="t" fitshape="t" string="Безопасное поведение&#10; детей в Интернете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167.3pt;width:235.35pt;height:167.2pt;mso-wrap-style:none;v-text-anchor:middle;mso-position-vertical:top" type="_x0000_t136">
            <v:path textpathok="t"/>
            <v:textpath on="t" fitshape="t" string="Безопасное поведение&#10; детей в Интернет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21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262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392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3392" w:leader="none"/>
        </w:tabs>
        <w:rPr>
          <w:lang w:val="ru-R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7005955</wp:posOffset>
            </wp:positionH>
            <wp:positionV relativeFrom="margin">
              <wp:posOffset>3680460</wp:posOffset>
            </wp:positionV>
            <wp:extent cx="1900555" cy="1878330"/>
            <wp:effectExtent l="0" t="0" r="0" b="0"/>
            <wp:wrapSquare wrapText="bothSides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30" b="7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262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022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21" w:leader="none"/>
        </w:tabs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7432675</wp:posOffset>
                </wp:positionH>
                <wp:positionV relativeFrom="page">
                  <wp:posOffset>6050915</wp:posOffset>
                </wp:positionV>
                <wp:extent cx="2030730" cy="11493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90.5pt;mso-wrap-distance-left:2.9pt;mso-wrap-distance-right:2.9pt;mso-wrap-distance-top:2.9pt;mso-wrap-distance-bottom:2.9pt;margin-top:476.45pt;mso-position-vertical-relative:page;margin-left:585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2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21" w:leader="none"/>
        </w:tabs>
        <w:rPr>
          <w:lang w:val="ru-RU"/>
        </w:rPr>
      </w:pP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70655</wp:posOffset>
                </wp:positionH>
                <wp:positionV relativeFrom="page">
                  <wp:posOffset>4914900</wp:posOffset>
                </wp:positionV>
                <wp:extent cx="236220" cy="2952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3.25pt;mso-wrap-distance-left:9.05pt;mso-wrap-distance-right:9.05pt;mso-wrap-distance-top:0pt;mso-wrap-distance-bottom:0pt;margin-top:387pt;mso-position-vertical-relative:page;margin-left:31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648970</wp:posOffset>
                </wp:positionH>
                <wp:positionV relativeFrom="page">
                  <wp:posOffset>145415</wp:posOffset>
                </wp:positionV>
                <wp:extent cx="9866630" cy="12680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663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8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Интернет может быть прекрасным и полезным</w:t>
                              <w:tab/>
                              <w:t>средством для обучения, отдыха или общения с друзьями. Но Интернет может быть опасен: там появилась своя преступность, хулиганство, вредительство и прочие малоприятные явления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Анонимность общения в Интернете способствует быстрому возникновению доверительных отношений.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Преступники используют преимущества этой анонимности для завязывания отношений с неопытными молодыми людьми.</w:t>
                              <w:tab/>
                              <w:t>В последнее</w:t>
                              <w:tab/>
                              <w:t>время</w:t>
                              <w:tab/>
                              <w:t>в Интернете появляется много материалов агрессивного и социально опасного содержания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 Взрослым нужно помнить о существовании подобных угроз и уделять повышенное внимание вопросу обеспечения безопасности детей в Интернет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  <w:t>Мы надеемся, что предлагаемые вашему вниманию материалы помогут разобраться, какие</w:t>
                              <w:tab/>
                              <w:t>опасности  могут таиться для</w:t>
                              <w:tab/>
                              <w:t>детей во Всемирной</w:t>
                              <w:tab/>
                              <w:t>паутине, помогут вооружиться знаниями  о  том, на</w:t>
                              <w:tab/>
                              <w:t>что следует  обращать</w:t>
                              <w:tab/>
                              <w:t xml:space="preserve"> внимание, какие меры предосторожности нужно  предпринимать</w:t>
                              <w:tab/>
                              <w:t>и что можно</w:t>
                              <w:tab/>
                              <w:t>сделать с  помощью  технолологических средств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ических</w:t>
                              <w:tab/>
                              <w:t>средств.</w:t>
                              <w:tab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9pt;height:99.85pt;mso-wrap-distance-left:2.9pt;mso-wrap-distance-right:2.9pt;mso-wrap-distance-top:2.9pt;mso-wrap-distance-bottom:2.9pt;margin-top:11.45pt;mso-position-vertical-relative:page;margin-left:51.1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180"/>
                        <w:contextualSpacing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>Интернет может быть прекрасным и полезным</w:t>
                        <w:tab/>
                        <w:t>средством для обучения, отдыха или общения с друзьями. Но Интернет может быть опасен: там появилась своя преступность, хулиганство, вредительство и прочие малоприятные явления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 xml:space="preserve">Анонимность общения в Интернете способствует быстрому возникновению доверительных отношений.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>Преступники используют преимущества этой анонимности для завязывания отношений с неопытными молодыми людьми.</w:t>
                        <w:tab/>
                        <w:t>В последнее</w:t>
                        <w:tab/>
                        <w:t>время</w:t>
                        <w:tab/>
                        <w:t>в Интернете появляется много материалов агрессивного и социально опасного содержания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 xml:space="preserve"> Взрослым нужно помнить о существовании подобных угроз и уделять повышенное внимание вопросу обеспечения безопасности детей в Интернете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lang w:val="ru-RU"/>
                        </w:rPr>
                        <w:t>Мы надеемся, что предлагаемые вашему вниманию материалы помогут разобраться, какие</w:t>
                        <w:tab/>
                        <w:t>опасности  могут таиться для</w:t>
                        <w:tab/>
                        <w:t>детей во Всемирной</w:t>
                        <w:tab/>
                        <w:t>паутине, помогут вооружиться знаниями  о  том, на</w:t>
                        <w:tab/>
                        <w:t>что следует  обращать</w:t>
                        <w:tab/>
                        <w:t xml:space="preserve"> внимание, какие меры предосторожности нужно  предпринимать</w:t>
                        <w:tab/>
                        <w:t>и что можно</w:t>
                        <w:tab/>
                        <w:t>сделать с  помощью  технолологических средств.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ических</w:t>
                        <w:tab/>
                        <w:t>средств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48970</wp:posOffset>
                </wp:positionH>
                <wp:positionV relativeFrom="page">
                  <wp:posOffset>1276350</wp:posOffset>
                </wp:positionV>
                <wp:extent cx="8561070" cy="136525"/>
                <wp:effectExtent l="0" t="0" r="0" b="0"/>
                <wp:wrapNone/>
                <wp:docPr id="17" name="Group 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1160" cy="136440"/>
                          <a:chOff x="0" y="0"/>
                          <a:chExt cx="8561160" cy="136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853720" cy="136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3720" y="0"/>
                            <a:ext cx="2853720" cy="136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7440" y="0"/>
                            <a:ext cx="2853720" cy="136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0" style="position:absolute;margin-left:51.1pt;margin-top:100.45pt;width:674.1pt;height:10.75pt" coordorigin="1022,2009" coordsize="13482,215">
                <v:rect id="shape_0" ID="Rectangle 361" fillcolor="#ffcc00" stroked="f" o:allowincell="f" style="position:absolute;left:1022;top:2010;width:4493;height:214;flip:y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362" fillcolor="#ff9900" stroked="f" o:allowincell="f" style="position:absolute;left:5516;top:2010;width:4493;height:214;flip:y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363" fillcolor="#666699" stroked="f" o:allowincell="f" style="position:absolute;left:10010;top:2010;width:4493;height:214;flip:y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page">
                  <wp:posOffset>3706495</wp:posOffset>
                </wp:positionH>
                <wp:positionV relativeFrom="page">
                  <wp:posOffset>7311390</wp:posOffset>
                </wp:positionV>
                <wp:extent cx="3137535" cy="13652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400" cy="136440"/>
                          <a:chOff x="0" y="0"/>
                          <a:chExt cx="3137400" cy="136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45800" cy="136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800" y="0"/>
                            <a:ext cx="1045800" cy="136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1600" y="0"/>
                            <a:ext cx="1045800" cy="136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5pt;margin-top:575.65pt;width:247.05pt;height:10.75pt" coordorigin="5837,11513" coordsize="4941,215">
                <v:rect id="shape_0" ID="Rectangle 361" fillcolor="#ffcc00" stroked="f" o:allowincell="f" style="position:absolute;left:5837;top:11514;width:1646;height:214;flip:y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362" fillcolor="#ff9900" stroked="f" o:allowincell="f" style="position:absolute;left:7484;top:11514;width:1646;height:214;flip:y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363" fillcolor="#666699" stroked="f" o:allowincell="f" style="position:absolute;left:9131;top:11514;width:1646;height:214;flip:y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276225</wp:posOffset>
                </wp:positionH>
                <wp:positionV relativeFrom="page">
                  <wp:posOffset>1352550</wp:posOffset>
                </wp:positionV>
                <wp:extent cx="3135630" cy="602678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602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025" cy="120967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Злоумышленники в Интернете стараются привлечь внимание и расположить к себе ребенка. Обычно они хорошо осведомлены о музыкальных новинках и современных увлечениях детей, стараются выслушивать проблемы подростков и посочувствовать им.  Приведенные ниже признаки могут означать, что ваш ребенок в поле внимания злоумышленника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ш ребенок проводит много времени в Интернет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дчас закрывает дверь в свою комнату и скрывает, чем он занимается, сидя за компьютер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 семейном компьютере появились материалы откровенного содерж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ашему ребенку звонят люди, которых вы не знаете, или он сам звонит по номерам, которые вам незнаком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аш ребенок получает письма, подарки или посылки от неизвестного вам лиц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ш ребенок сторонится семьи и друзей и быстро выключает монитор компьютера или, если в комнату входит взрослы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jc w:val="righ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474.55pt;mso-wrap-distance-left:2.9pt;mso-wrap-distance-right:2.9pt;mso-wrap-distance-top:2.9pt;mso-wrap-distance-bottom:2.9pt;margin-top:106.5pt;mso-position-vertical-relative:page;margin-left:21.7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43025" cy="120967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Злоумышленники в Интернете стараются привлечь внимание и расположить к себе ребенка. Обычно они хорошо осведомлены о музыкальных новинках и современных увлечениях детей, стараются выслушивать проблемы подростков и посочувствовать им.  Приведенные ниже признаки могут означать, что ваш ребенок в поле внимания злоумышленника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Ваш ребенок проводит много времени в Интернете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Подчас закрывает дверь в свою комнату и скрывает, чем он занимается, сидя за компьютер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 семейном компьютере появились материалы откровенного содержа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ашему ребенку звонят люди, которых вы не знаете, или он сам звонит по номерам, которые вам незнаком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аш ребенок получает письма, подарки или посылки от неизвестного вам лиц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Ваш ребенок сторонится семьи и друзей и быстро выключает монитор компьютера или, если в комнату входит взрослый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before="0" w:after="180"/>
                        <w:jc w:val="right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3643630</wp:posOffset>
                </wp:positionH>
                <wp:positionV relativeFrom="page">
                  <wp:posOffset>1413510</wp:posOffset>
                </wp:positionV>
                <wp:extent cx="3314700" cy="59658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96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Интересы ребенка в Интернете имеют свои особенности в зависимости от возраста.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оветы по безопасному поведению в Интернете для дошколь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Дети этого возраста должны выходить в Интернет только под присмотром родителей (других взрослых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Ограничивайте время пребывания детей в Интернете, как и время работы за компьютером, в соответствии с рекомендациями специалистов для соответствующего возраста ребенк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обавьте сайты, которые вы часто посещаете с вашим ребенком, в список «Избранное», чтобы создать для детей личную Интернет- сред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оветы по безопасному поведению   в Интернете детей 7-10 л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тарайтесь держать компьютеры с подключением к Интернету в общих комнатах, в которых можно легко осуществлять визуальный контроль над тем, что делает ваш ребенок в Интернете.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оздайте семейный электронный ящик, на который будет приходить вся ваша электронная почта, вместо того чтобы позволять детям иметь собственные адрес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Научите детей советоваться с вами перед раскрытием информации через электронную почту, чаты. Позволяйте детям заходить на детские сайты только с хорошей репутацией и контролируемым общением. Не разрешайте детям этого возраста пользоваться службами мгновенного обмена сообщениями. Используйте средства блокирования нежелательного материала как дополнение, но не замену к родительскому контролю.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оветы по безопасности детей 10-13 лет при использовании Интерне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Дети этого возраста начинают использовать Интернет для разработки школьных проектов, они загружают музыку, пользуются электронной почтой, играют в онлайновые игры и заходят на фанатские сайты своих кумиров.  Находясь в Интернете, ребенок может попытаться посетить сайты или пообщаться в чатах без родителе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тчеты о деятельности в Интернете от сервисных служб могут быть особенно полезными на этом этапе. У детей не будет ощущения, что родители постоянно смотрят на экран через их плечо; однако благодаря отчетам взрослые будут по-прежнему знать, какие сайты посещают их де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оздайте ребенку собственную учетную запись с ограниченными правами, чтобы он не мог заниматься чем-то посторонним без вашего ведом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ледует указать список сайтов, запрещенных для посещения, часы нахождения в Сети</w:t>
                              <w:tab/>
                              <w:t>и руководство по общению в Интернете (в том числе и в чатах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Настаивайте на том, чтобы дети предоставили вам доступ к своей электронной почте, чтобы вы могли убедиться, что они не общаются с незнакомцами. Контроль лучше всего осуществлять ненавязчиво, уважая личное достоинство и право ребенка на самостоятельность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Просматривайте то, что дети планируют опубликовать в Интернете, прежде чем они опубликуют эти материал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Беседуйте с детьми об их друзьях в Интернете и  о том, чем они занимаются так, как если бы речь шла о друзьях в реальной жизн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69.75pt;mso-wrap-distance-left:2.9pt;mso-wrap-distance-right:2.9pt;mso-wrap-distance-top:2.9pt;mso-wrap-distance-bottom:2.9pt;margin-top:111.3pt;mso-position-vertical-relative:page;margin-left:286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ru-RU"/>
                        </w:rPr>
                        <w:t xml:space="preserve">Интересы ребенка в Интернете имеют свои особенности в зависимости от возраста.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Советы по безопасному поведению в Интернете для дошкольни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Дети этого возраста должны выходить в Интернет только под присмотром родителей (других взрослых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Ограничивайте время пребывания детей в Интернете, как и время работы за компьютером, в соответствии с рекомендациями специалистов для соответствующего возраста ребенк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Добавьте сайты, которые вы часто посещаете с вашим ребенком, в список «Избранное», чтобы создать для детей личную Интернет- сред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Советы по безопасному поведению   в Интернете детей 7-10 л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Старайтесь держать компьютеры с подключением к Интернету в общих комнатах, в которых можно легко осуществлять визуальный контроль над тем, что делает ваш ребенок в Интернете.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Создайте семейный электронный ящик, на который будет приходить вся ваша электронная почта, вместо того чтобы позволять детям иметь собственные адрес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Научите детей советоваться с вами перед раскрытием информации через электронную почту, чаты. Позволяйте детям заходить на детские сайты только с хорошей репутацией и контролируемым общением. Не разрешайте детям этого возраста пользоваться службами мгновенного обмена сообщениями. Используйте средства блокирования нежелательного материала как дополнение, но не замену к родительскому контролю.    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Советы по безопасности детей 10-13 лет при использовании Интернет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Дети этого возраста начинают использовать Интернет для разработки школьных проектов, они загружают музыку, пользуются электронной почтой, играют в онлайновые игры и заходят на фанатские сайты своих кумиров.  Находясь в Интернете, ребенок может попытаться посетить сайты или пообщаться в чатах без родителе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тчеты о деятельности в Интернете от сервисных служб могут быть особенно полезными на этом этапе. У детей не будет ощущения, что родители постоянно смотрят на экран через их плечо; однако благодаря отчетам взрослые будут по-прежнему знать, какие сайты посещают их де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Создайте ребенку собственную учетную запись с ограниченными правами, чтобы он не мог заниматься чем-то посторонним без вашего ведом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Следует указать список сайтов, запрещенных для посещения, часы нахождения в Сети</w:t>
                        <w:tab/>
                        <w:t>и руководство по общению в Интернете (в том числе и в чатах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Настаивайте на том, чтобы дети предоставили вам доступ к своей электронной почте, чтобы вы могли убедиться, что они не общаются с незнакомцами. Контроль лучше всего осуществлять ненавязчиво, уважая личное достоинство и право ребенка на самостоятельность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ru-RU"/>
                        </w:rPr>
                        <w:t>Просматривайте то, что дети планируют опубликовать в Интернете, прежде чем они опубликуют эти материал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Беседуйте с детьми об их друзьях в Интернете и  о том, чем они занимаются так, как если бы речь шла о друзьях в реальной жизни. </w:t>
                      </w:r>
                    </w:p>
                    <w:p>
                      <w:pPr>
                        <w:pStyle w:val="Normal"/>
                        <w:spacing w:lineRule="auto" w:line="240" w:before="0" w:after="18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Heading2"/>
                        <w:spacing w:before="0" w:after="12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page">
                  <wp:posOffset>7186930</wp:posOffset>
                </wp:positionH>
                <wp:positionV relativeFrom="page">
                  <wp:posOffset>1413510</wp:posOffset>
                </wp:positionV>
                <wp:extent cx="3314700" cy="60350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75.2pt;mso-wrap-distance-left:2.9pt;mso-wrap-distance-right:2.9pt;mso-wrap-distance-top:2.9pt;mso-wrap-distance-bottom:2.9pt;margin-top:111.3pt;mso-position-vertical-relative:page;margin-left:565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43330</wp:posOffset>
                </wp:positionH>
                <wp:positionV relativeFrom="page">
                  <wp:posOffset>2442210</wp:posOffset>
                </wp:positionV>
                <wp:extent cx="198755" cy="63690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0.15pt;mso-wrap-distance-left:9.05pt;mso-wrap-distance-right:9.05pt;mso-wrap-distance-top:0pt;mso-wrap-distance-bottom:0pt;margin-top:192.3pt;mso-position-vertical-relative:page;margin-left:9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78" w:right="878" w:gutter="0" w:header="0" w:top="42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lineRule="auto" w:line="240" w:before="0" w:after="120"/>
      <w:jc w:val="left"/>
      <w:outlineLvl w:val="1"/>
    </w:pPr>
    <w:rPr>
      <w:i/>
      <w:iCs/>
      <w:color w:val="666699"/>
      <w:kern w:val="2"/>
      <w:sz w:val="24"/>
      <w:szCs w:val="24"/>
    </w:rPr>
  </w:style>
  <w:style w:type="paragraph" w:styleId="Heading4">
    <w:name w:val="Heading 4"/>
    <w:basedOn w:val="Heading1"/>
    <w:next w:val="TextBody"/>
    <w:qFormat/>
    <w:pPr>
      <w:keepNext w:val="false"/>
      <w:numPr>
        <w:ilvl w:val="3"/>
        <w:numId w:val="1"/>
      </w:numPr>
      <w:spacing w:lineRule="auto" w:line="240" w:before="0" w:after="240"/>
      <w:jc w:val="left"/>
      <w:outlineLvl w:val="3"/>
    </w:pPr>
    <w:rPr>
      <w:color w:val="000000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666699"/>
      <w:kern w:val="2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12">
    <w:name w:val="Основной текст Знак"/>
    <w:qFormat/>
    <w:rPr>
      <w:kern w:val="2"/>
      <w:sz w:val="22"/>
      <w:lang w:val="en-US" w:bidi="ar-SA"/>
    </w:rPr>
  </w:style>
  <w:style w:type="character" w:styleId="21">
    <w:name w:val="Основной текст 2 Знак"/>
    <w:qFormat/>
    <w:rPr>
      <w:rFonts w:ascii="Arial" w:hAnsi="Arial" w:cs="Arial"/>
      <w:i/>
      <w:iCs/>
      <w:kern w:val="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left"/>
    </w:pPr>
    <w:rPr>
      <w:rFonts w:ascii="Arial" w:hAnsi="Arial" w:cs="Arial"/>
      <w:i/>
      <w:iCs/>
      <w:color w:val="000000"/>
      <w:sz w:val="20"/>
      <w:szCs w:val="20"/>
    </w:rPr>
  </w:style>
  <w:style w:type="paragraph" w:styleId="Style13">
    <w:name w:val="Адрес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mallCaps/>
      <w:color w:val="000000"/>
      <w:sz w:val="28"/>
      <w:szCs w:val="28"/>
    </w:rPr>
  </w:style>
  <w:style w:type="paragraph" w:styleId="Style14">
    <w:name w:val="Ключевая фраза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ar-SA" w:eastAsia="zh-CN"/>
    </w:rPr>
  </w:style>
  <w:style w:type="paragraph" w:styleId="23">
    <w:name w:val="Адрес 2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2"/>
      <w:szCs w:val="22"/>
      <w:lang w:val="en-US" w:bidi="ar-SA" w:eastAsia="zh-CN"/>
    </w:rPr>
  </w:style>
  <w:style w:type="paragraph" w:styleId="Style15">
    <w:name w:val="Название организации"/>
    <w:next w:val="Normal"/>
    <w:qFormat/>
    <w:pPr>
      <w:widowControl/>
      <w:bidi w:val="0"/>
      <w:jc w:val="center"/>
    </w:pPr>
    <w:rPr>
      <w:rFonts w:ascii="Arial Black" w:hAnsi="Arial Black" w:eastAsia="Times New Roman" w:cs="Arial Black"/>
      <w:color w:val="auto"/>
      <w:kern w:val="2"/>
      <w:sz w:val="36"/>
      <w:szCs w:val="36"/>
      <w:lang w:val="en-US" w:bidi="ar-SA" w:eastAsia="zh-CN"/>
    </w:rPr>
  </w:style>
  <w:style w:type="paragraph" w:styleId="Style16">
    <w:name w:val="Обычный (веб)"/>
    <w:basedOn w:val="Normal"/>
    <w:qFormat/>
    <w:pPr>
      <w:spacing w:lineRule="atLeast" w:line="336" w:before="0" w:after="150"/>
      <w:jc w:val="left"/>
    </w:pPr>
    <w:rPr>
      <w:color w:val="333333"/>
      <w:kern w:val="0"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08:00Z</dcterms:created>
  <dc:creator>Тошиба</dc:creator>
  <dc:description/>
  <cp:keywords/>
  <dc:language>en-US</dc:language>
  <cp:lastModifiedBy>Базырова И В</cp:lastModifiedBy>
  <cp:lastPrinted>2013-11-06T14:27:00Z</cp:lastPrinted>
  <dcterms:modified xsi:type="dcterms:W3CDTF">2021-01-20T01:28:00Z</dcterms:modified>
  <cp:revision>12</cp:revision>
  <dc:subject/>
  <dc:title/>
</cp:coreProperties>
</file>